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Song Da 9 Construction and Investment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Floor 5, Rainbow Tower, Van Quan urban zone, Van Quan ward, Ha Do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3386 824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 3371 96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C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L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nh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an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ment of investment project 2012 (phase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ding result of package XM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ding plan of packages XM08, XM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ender offer of package XM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quirement documents of package XM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ding result of package XM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ding result of package XM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Le Cong Vien to be D.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pla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ract of executing North Laos ro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join short-term training cour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er to deposit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investment plan of improving executing equipment in 2014 (phase 1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 QD/ SINCO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ding plan of project of improving executing equipment in 2014 (phase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QD - SIN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plan of improving executing equipment in 2014 (phase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D - SIN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Secretary of the Company (to replace Mr. Vi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Assessment Group directly under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borrowing capital from BIDV – Ha Ta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fuel limit of XMT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Operation rule of Committee of Economy – Science, Technolo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ssigning tasks to Directors in office term 2010 –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selecting the Auditor for financial statements in 2014 (AASC Auditing Fir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liquidating fixed assets (car numbering 28H 198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Operation rule of Board of Directors in office term 2010 –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mortgage of factories in BIDV – Ha Ta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liquidating fixed assets (transformer 560K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fuel limit of rubber-tire excavator DOOSAN-S180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auction of transformer of 560 K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project of improving executing equipment in 2014 (phas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selecting contractors for project of improving executing equipment in 2014 (phase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selecting contractors for project of improving executing equipment in 2014 (phas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mpetitive offer requirement documents of package XM01 in project of improving executing equipment in 2014 (phase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mpetitive offer requirement documents of package XM03 in project of improving executing equipment in 2014 (phas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a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mpetitive offer requirement documents of package XM02 in project of improving executing equipment in 2014 (phas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1 in project of improving executing equipment in 2014 (phase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3 in project of improving executing equipment in 2014 (phas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regulation of salary payment for indirect block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2 in project of improving executing equipment in 2014 (phas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mpetitive offer requirement documents of package XM06 in investment project in 2014 (phase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6 in investment project in 2014 (phase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a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ice offer documents of package XM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b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iquidation of Ford Ranger c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project in 2014 (phase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ding plan of investment project in 2014 (phase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project in 2014 (phase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ding plan of investment project in 2014 (phase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ssuing competitive offer requirement documents of package XM01 of investment project in 2014 (phase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auction of Ford Ranger c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ompetitive offer requirement documents of package XM0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ttlement of project of improving executing equipment in 2014 (phase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ttlement of project of improving executing equipment in 2014 (phase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project in 2014 (phase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selecting contractors for investment project in 2014 (phase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ender offer of package XM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a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ice offer documents of package XM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b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ice offer documents of package XM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s for package XM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ssuing information disclosure regulation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ssuing management regulation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ssuing internal information disclosure proces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QD - SICCO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urchasing car to serve management and operation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17"/>
        <w:gridCol w:w="2086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24"/>
        <w:gridCol w:w="2160"/>
        <w:gridCol w:w="1522"/>
        <w:gridCol w:w="1898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L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L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an Ngh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nh D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hanh 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H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Cong Tu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V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9 Joint Stock Compa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L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L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2:00Z</dcterms:created>
  <dc:creator>nghiant</dc:creator>
  <dc:description/>
  <cp:keywords/>
  <dc:language>en-US</dc:language>
  <cp:lastModifiedBy>lythanhyen</cp:lastModifiedBy>
  <dcterms:modified xsi:type="dcterms:W3CDTF">2015-02-06T04:51:00Z</dcterms:modified>
  <cp:revision>3</cp:revision>
  <dc:subject/>
  <dc:title>HNM:</dc:title>
</cp:coreProperties>
</file>